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Your Organization’s Logo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AKE EVALU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is form may be completed and placed in the case file or used as an outline for narrative dict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9"/>
        <w:gridCol w:w="3813"/>
        <w:gridCol w:w="537"/>
        <w:gridCol w:w="1791"/>
        <w:gridCol w:w="2648"/>
      </w:tblGrid>
      <w:tr>
        <w:trPr>
          <w:cantSplit w:val="true"/>
        </w:trPr>
        <w:tc>
          <w:tcPr>
            <w:tcW w:w="1015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 Identifying Information: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OB: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 of Interview: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 Presenting Complaint:</w:t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 History of Current Problem:</w:t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 Past Treatment History:</w:t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.   Family and Social History:</w:t>
      </w:r>
      <w:r>
        <w:rPr/>
        <w:t xml:space="preserve">  </w:t>
      </w:r>
      <w:r>
        <w:rPr>
          <w:i/>
          <w:iCs/>
        </w:rPr>
        <w:t>(Include absence or history of abuse)</w:t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 Work and Academic History:</w:t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   Medical History:</w:t>
      </w:r>
      <w:r>
        <w:rPr/>
        <w:t xml:space="preserve">  </w:t>
      </w:r>
      <w:r>
        <w:rPr>
          <w:i/>
          <w:iCs/>
        </w:rPr>
        <w:t>(Include any known food or drug allergies)</w:t>
      </w:r>
    </w:p>
    <w:p>
      <w:pPr>
        <w:pStyle w:val="Normal"/>
        <w:ind w:left="540" w:hanging="0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9"/>
        <w:gridCol w:w="660"/>
        <w:gridCol w:w="178"/>
        <w:gridCol w:w="540"/>
        <w:gridCol w:w="162"/>
        <w:gridCol w:w="310"/>
        <w:gridCol w:w="181"/>
        <w:gridCol w:w="1314"/>
        <w:gridCol w:w="114"/>
        <w:gridCol w:w="646"/>
        <w:gridCol w:w="117"/>
        <w:gridCol w:w="162"/>
        <w:gridCol w:w="89"/>
        <w:gridCol w:w="716"/>
        <w:gridCol w:w="442"/>
        <w:gridCol w:w="216"/>
        <w:gridCol w:w="954"/>
        <w:gridCol w:w="107"/>
        <w:gridCol w:w="427"/>
        <w:gridCol w:w="1609"/>
        <w:gridCol w:w="269"/>
        <w:gridCol w:w="239"/>
        <w:gridCol w:w="16"/>
        <w:gridCol w:w="108"/>
        <w:gridCol w:w="90"/>
      </w:tblGrid>
      <w:tr>
        <w:trPr>
          <w:trHeight w:val="324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  Mental Status Examination: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 Appearance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rm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648611092"/>
            <w:bookmarkStart w:id="1" w:name="__Fieldmark__9_26486110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Dishevel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648611092"/>
            <w:bookmarkStart w:id="3" w:name="__Fieldmark__10_26486110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Poor Eye Contac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648611092"/>
            <w:bookmarkStart w:id="5" w:name="__Fieldmark__11_26486110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Immature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648611092"/>
            <w:bookmarkStart w:id="7" w:name="__Fieldmark__12_26486110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Bizarre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648611092"/>
            <w:bookmarkStart w:id="9" w:name="__Fieldmark__13_264861109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79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 Motor Status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1.  Gait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 xml:space="preserve">Normal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648611092"/>
            <w:bookmarkStart w:id="11" w:name="__Fieldmark__15_26486110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Slow/Retarded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648611092"/>
            <w:bookmarkStart w:id="13" w:name="__Fieldmark__16_26486110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Exaggerated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648611092"/>
            <w:bookmarkStart w:id="15" w:name="__Fieldmark__17_26486110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Accelerated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648611092"/>
            <w:bookmarkStart w:id="17" w:name="__Fieldmark__18_264861109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ind w:firstLine="358"/>
              <w:rPr/>
            </w:pPr>
            <w:r>
              <w:rPr/>
              <w:t>Other</w:t>
            </w:r>
          </w:p>
        </w:tc>
        <w:tc>
          <w:tcPr>
            <w:tcW w:w="76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2.  Eye Contact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 xml:space="preserve">Maintains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648611092"/>
            <w:bookmarkStart w:id="19" w:name="__Fieldmark__20_26486110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Avoid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648611092"/>
            <w:bookmarkStart w:id="21" w:name="__Fieldmark__21_264861109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Stare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2648611092"/>
            <w:bookmarkStart w:id="23" w:name="__Fieldmark__22_264861109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3.  Activity Level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 xml:space="preserve">Unremarkabl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2648611092"/>
            <w:bookmarkStart w:id="25" w:name="__Fieldmark__23_264861109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 Uncoordinated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2648611092"/>
            <w:bookmarkStart w:id="27" w:name="__Fieldmark__24_264861109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Lethargic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2648611092"/>
            <w:bookmarkStart w:id="29" w:name="__Fieldmark__25_264861109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  Hyperactiv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2648611092"/>
            <w:bookmarkStart w:id="31" w:name="__Fieldmark__26_264861109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9" w:type="dxa"/>
            <w:gridSpan w:val="7"/>
            <w:tcBorders/>
            <w:vAlign w:val="bottom"/>
          </w:tcPr>
          <w:p>
            <w:pPr>
              <w:pStyle w:val="Normal"/>
              <w:ind w:firstLine="358"/>
              <w:rPr/>
            </w:pPr>
            <w:r>
              <w:rPr/>
              <w:t xml:space="preserve">Agitated/Restless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2648611092"/>
            <w:bookmarkStart w:id="33" w:name="__Fieldmark__27_264861109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ther</w:t>
            </w:r>
          </w:p>
        </w:tc>
        <w:tc>
          <w:tcPr>
            <w:tcW w:w="52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4.  Mannerisms Exhibited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left="358" w:hanging="0"/>
              <w:rPr/>
            </w:pPr>
            <w:r>
              <w:rPr/>
              <w:t xml:space="preserve">None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2648611092"/>
            <w:bookmarkStart w:id="35" w:name="__Fieldmark__29_264861109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  Gestur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2648611092"/>
            <w:bookmarkStart w:id="37" w:name="__Fieldmark__30_264861109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 Twitches/Tic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2648611092"/>
            <w:bookmarkStart w:id="39" w:name="__Fieldmark__31_264861109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  Tremors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2648611092"/>
            <w:bookmarkStart w:id="41" w:name="__Fieldmark__32_264861109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   Grimace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2648611092"/>
            <w:bookmarkStart w:id="43" w:name="__Fieldmark__33_264861109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362"/>
              <w:rPr/>
            </w:pPr>
            <w:r>
              <w:rPr/>
              <w:t>Other</w:t>
            </w:r>
          </w:p>
        </w:tc>
        <w:tc>
          <w:tcPr>
            <w:tcW w:w="76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  Affect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ppropriat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2648611092"/>
            <w:bookmarkStart w:id="45" w:name="__Fieldmark__35_264861109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  Blunt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2648611092"/>
            <w:bookmarkStart w:id="47" w:name="__Fieldmark__36_264861109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Labil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2648611092"/>
            <w:bookmarkStart w:id="49" w:name="__Fieldmark__37_264861109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Inappropriat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2648611092"/>
            <w:bookmarkStart w:id="51" w:name="__Fieldmark__38_264861109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Tearfu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2648611092"/>
            <w:bookmarkStart w:id="53" w:name="__Fieldmark__39_264861109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lat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2648611092"/>
            <w:bookmarkStart w:id="55" w:name="__Fieldmark__40_264861109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    Dramatic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2648611092"/>
            <w:bookmarkStart w:id="57" w:name="__Fieldmark__41_264861109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  Mood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nremarkabl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2648611092"/>
            <w:bookmarkStart w:id="59" w:name="__Fieldmark__42_264861109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    Anxiou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2648611092"/>
            <w:bookmarkStart w:id="61" w:name="__Fieldmark__43_264861109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    Depresse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2648611092"/>
            <w:bookmarkStart w:id="63" w:name="__Fieldmark__44_264861109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    Irritabl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2648611092"/>
            <w:bookmarkStart w:id="65" w:name="__Fieldmark__45_264861109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   Euphoric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2648611092"/>
            <w:bookmarkStart w:id="67" w:name="__Fieldmark__46_264861109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  What level of distress does the client present?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one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7_2648611092"/>
            <w:bookmarkStart w:id="69" w:name="__Fieldmark__47_264861109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 Mild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8_2648611092"/>
            <w:bookmarkStart w:id="71" w:name="__Fieldmark__48_264861109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    Moderate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9_2648611092"/>
            <w:bookmarkStart w:id="73" w:name="__Fieldmark__49_264861109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    Acut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0_2648611092"/>
            <w:bookmarkStart w:id="75" w:name="__Fieldmark__50_264861109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  Sensorium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tact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1_2648611092"/>
            <w:bookmarkStart w:id="77" w:name="__Fieldmark__51_264861109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    Impair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2_2648611092"/>
            <w:bookmarkStart w:id="79" w:name="__Fieldmark__52_264861109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impaired:</w:t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s the client oriented to person?</w:t>
            </w:r>
          </w:p>
        </w:tc>
        <w:tc>
          <w:tcPr>
            <w:tcW w:w="38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3_2648611092"/>
            <w:bookmarkStart w:id="81" w:name="__Fieldmark__53_264861109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    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4_2648611092"/>
            <w:bookmarkStart w:id="83" w:name="__Fieldmark__54_264861109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s the client oriented to time?</w:t>
            </w:r>
          </w:p>
        </w:tc>
        <w:tc>
          <w:tcPr>
            <w:tcW w:w="38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5_2648611092"/>
            <w:bookmarkStart w:id="85" w:name="__Fieldmark__55_264861109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    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6_2648611092"/>
            <w:bookmarkStart w:id="87" w:name="__Fieldmark__56_264861109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s the client oriented to place?</w:t>
            </w:r>
          </w:p>
        </w:tc>
        <w:tc>
          <w:tcPr>
            <w:tcW w:w="38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7_2648611092"/>
            <w:bookmarkStart w:id="89" w:name="__Fieldmark__57_264861109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   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8_2648611092"/>
            <w:bookmarkStart w:id="91" w:name="__Fieldmark__58_264861109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  Memory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6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tac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9_2648611092"/>
            <w:bookmarkStart w:id="93" w:name="__Fieldmark__59_264861109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 Impaired: Intermediate/Short-Term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0_2648611092"/>
            <w:bookmarkStart w:id="95" w:name="__Fieldmark__60_264861109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 Impaired: Intermediate/Long-Ter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1_2648611092"/>
            <w:bookmarkStart w:id="97" w:name="__Fieldmark__61_2648611092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  Thought Content/Process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8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 Unremarkabl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2_2648611092"/>
            <w:bookmarkStart w:id="99" w:name="__Fieldmark__62_264861109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    Linea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3_2648611092"/>
            <w:bookmarkStart w:id="101" w:name="__Fieldmark__63_264861109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   Non-Linear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4_2648611092"/>
            <w:bookmarkStart w:id="103" w:name="__Fieldmark__64_264861109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     Flight of Idea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5_2648611092"/>
            <w:bookmarkStart w:id="105" w:name="__Fieldmark__65_264861109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237"/>
              <w:rPr/>
            </w:pPr>
            <w:r>
              <w:rPr/>
              <w:t xml:space="preserve"> </w:t>
            </w:r>
            <w:r>
              <w:rPr/>
              <w:t xml:space="preserve">Loose Association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6_2648611092"/>
            <w:bookmarkStart w:id="107" w:name="__Fieldmark__66_264861109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    Hallucinations: Auditory/Visual/Tactile/Olfactory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7_2648611092"/>
            <w:bookmarkStart w:id="109" w:name="__Fieldmark__67_264861109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237"/>
              <w:rPr/>
            </w:pPr>
            <w:r>
              <w:rPr/>
              <w:t xml:space="preserve"> </w:t>
            </w:r>
            <w:r>
              <w:rPr/>
              <w:t xml:space="preserve">Blocking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8_2648611092"/>
            <w:bookmarkStart w:id="111" w:name="__Fieldmark__68_264861109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    Paranoia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9_2648611092"/>
            <w:bookmarkStart w:id="113" w:name="__Fieldmark__69_264861109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    Narcissism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0_2648611092"/>
            <w:bookmarkStart w:id="115" w:name="__Fieldmark__70_264861109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    Grandiosity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1_2648611092"/>
            <w:bookmarkStart w:id="117" w:name="__Fieldmark__71_264861109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    Obsessive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2_2648611092"/>
            <w:bookmarkStart w:id="119" w:name="__Fieldmark__72_264861109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237"/>
              <w:rPr/>
            </w:pPr>
            <w:r>
              <w:rPr/>
              <w:t xml:space="preserve"> </w:t>
            </w:r>
            <w:r>
              <w:rPr/>
              <w:t xml:space="preserve">Compulsion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3_2648611092"/>
            <w:bookmarkStart w:id="121" w:name="__Fieldmark__73_264861109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     Circumstantial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4_2648611092"/>
            <w:bookmarkStart w:id="123" w:name="__Fieldmark__74_264861109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     Tangential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5_2648611092"/>
            <w:bookmarkStart w:id="125" w:name="__Fieldmark__75_264861109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     Echolalia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6_2648611092"/>
            <w:bookmarkStart w:id="127" w:name="__Fieldmark__76_264861109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237"/>
              <w:rPr/>
            </w:pPr>
            <w:r>
              <w:rPr/>
              <w:t xml:space="preserve"> </w:t>
            </w:r>
            <w:r>
              <w:rPr/>
              <w:t xml:space="preserve">Somatic Preoccupation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7_2648611092"/>
            <w:bookmarkStart w:id="129" w:name="__Fieldmark__77_2648611092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     Word Salad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8_2648611092"/>
            <w:bookmarkStart w:id="131" w:name="__Fieldmark__78_2648611092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     Delusions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9_2648611092"/>
            <w:bookmarkStart w:id="133" w:name="__Fieldmark__79_264861109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2.  What was the rate of the client’s thoughts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6" w:type="dxa"/>
            <w:gridSpan w:val="22"/>
            <w:tcBorders/>
            <w:vAlign w:val="bottom"/>
          </w:tcPr>
          <w:p>
            <w:pPr>
              <w:pStyle w:val="Normal"/>
              <w:ind w:firstLine="363"/>
              <w:rPr/>
            </w:pPr>
            <w:r>
              <w:rPr/>
              <w:t xml:space="preserve">Normal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0_2648611092"/>
            <w:bookmarkStart w:id="135" w:name="__Fieldmark__80_2648611092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     Accelerated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1_2648611092"/>
            <w:bookmarkStart w:id="137" w:name="__Fieldmark__81_264861109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     Retarded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2_2648611092"/>
            <w:bookmarkStart w:id="139" w:name="__Fieldmark__82_264861109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16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3.  Were the client’s feelings appropriate to the content of his/her thoughts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/>
            <w:vAlign w:val="bottom"/>
          </w:tcPr>
          <w:p>
            <w:pPr>
              <w:pStyle w:val="Normal"/>
              <w:ind w:firstLine="363"/>
              <w:rPr/>
            </w:pPr>
            <w:r>
              <w:rPr/>
              <w:t xml:space="preserve">Appropriate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3_2648611092"/>
            <w:bookmarkStart w:id="141" w:name="__Fieldmark__83_2648611092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    Inappropriate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4_2648611092"/>
            <w:bookmarkStart w:id="143" w:name="__Fieldmark__84_2648611092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    Other </w:t>
            </w:r>
          </w:p>
        </w:tc>
        <w:tc>
          <w:tcPr>
            <w:tcW w:w="3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278" w:type="dxa"/>
            <w:gridSpan w:val="2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 Speech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Rate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 xml:space="preserve">Normal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6_2648611092"/>
            <w:bookmarkStart w:id="145" w:name="__Fieldmark__86_2648611092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     Slow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7_2648611092"/>
            <w:bookmarkStart w:id="147" w:name="__Fieldmark__87_264861109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     Fast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8_2648611092"/>
            <w:bookmarkStart w:id="149" w:name="__Fieldmark__88_264861109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  Volume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Normal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9_2648611092"/>
            <w:bookmarkStart w:id="151" w:name="__Fieldmark__89_264861109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   Loud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0_2648611092"/>
            <w:bookmarkStart w:id="153" w:name="__Fieldmark__90_264861109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    Soft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1_2648611092"/>
            <w:bookmarkStart w:id="155" w:name="__Fieldmark__91_264861109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  Articulation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 xml:space="preserve">Normal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2_2648611092"/>
            <w:bookmarkStart w:id="157" w:name="__Fieldmark__92_2648611092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     Slurred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3_2648611092"/>
            <w:bookmarkStart w:id="159" w:name="__Fieldmark__93_264861109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    Stuttering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94_2648611092"/>
            <w:bookmarkStart w:id="161" w:name="__Fieldmark__94_264861109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   Quantity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Appropriate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95_2648611092"/>
            <w:bookmarkStart w:id="163" w:name="__Fieldmark__95_2648611092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   Talkativ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96_2648611092"/>
            <w:bookmarkStart w:id="165" w:name="__Fieldmark__96_2648611092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     Uncommunicative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97_2648611092"/>
            <w:bookmarkStart w:id="167" w:name="__Fieldmark__97_264861109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  Unusual Qualities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None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8_2648611092"/>
            <w:bookmarkStart w:id="169" w:name="__Fieldmark__98_2648611092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   Monot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9_2648611092"/>
            <w:bookmarkStart w:id="171" w:name="__Fieldmark__99_2648611092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     Pressured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0_2648611092"/>
            <w:bookmarkStart w:id="173" w:name="__Fieldmark__100_2648611092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     Exaggerated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01_2648611092"/>
            <w:bookmarkStart w:id="175" w:name="__Fieldmark__101_2648611092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     Sing Song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02_2648611092"/>
            <w:bookmarkStart w:id="177" w:name="__Fieldmark__102_264861109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Childish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03_2648611092"/>
            <w:bookmarkStart w:id="179" w:name="__Fieldmark__103_2648611092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     Other</w:t>
            </w:r>
          </w:p>
        </w:tc>
        <w:tc>
          <w:tcPr>
            <w:tcW w:w="61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  Risk to Self or Others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1.   Suicidality</w:t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 xml:space="preserve">Patient Deni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05_2648611092"/>
            <w:bookmarkStart w:id="181" w:name="__Fieldmark__105_2648611092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     Ideation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06_2648611092"/>
            <w:bookmarkStart w:id="183" w:name="__Fieldmark__106_2648611092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      Plan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07_2648611092"/>
            <w:bookmarkStart w:id="185" w:name="__Fieldmark__107_2648611092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     Mean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8_2648611092"/>
            <w:bookmarkStart w:id="187" w:name="__Fieldmark__108_2648611092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     Prior Attempt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9_2648611092"/>
            <w:bookmarkStart w:id="189" w:name="__Fieldmark__109_264861109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center"/>
          </w:tcPr>
          <w:p>
            <w:pPr>
              <w:pStyle w:val="Normal"/>
              <w:ind w:left="435" w:hanging="180"/>
              <w:rPr/>
            </w:pPr>
            <w:r>
              <w:rPr/>
              <w:t xml:space="preserve"> </w:t>
            </w:r>
            <w:r>
              <w:rPr/>
              <w:t xml:space="preserve">Comment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ate of prior attempt(s)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   Homicidality</w:t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Patient Deni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12_2648611092"/>
            <w:bookmarkStart w:id="191" w:name="__Fieldmark__112_2648611092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   Ideation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13_2648611092"/>
            <w:bookmarkStart w:id="193" w:name="__Fieldmark__113_2648611092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     Pla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14_2648611092"/>
            <w:bookmarkStart w:id="195" w:name="__Fieldmark__114_2648611092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      Mean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15_2648611092"/>
            <w:bookmarkStart w:id="197" w:name="__Fieldmark__115_2648611092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     Prior Attempt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16_2648611092"/>
            <w:bookmarkStart w:id="199" w:name="__Fieldmark__116_264861109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center"/>
          </w:tcPr>
          <w:p>
            <w:pPr>
              <w:pStyle w:val="Normal"/>
              <w:ind w:left="435" w:hanging="180"/>
              <w:rPr/>
            </w:pPr>
            <w:r>
              <w:rPr/>
              <w:t xml:space="preserve"> </w:t>
            </w:r>
            <w:r>
              <w:rPr/>
              <w:t xml:space="preserve">Comment: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ate of prior attempt(s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4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  Other Risk Behaviors (explain:)</w:t>
            </w:r>
          </w:p>
        </w:tc>
        <w:tc>
          <w:tcPr>
            <w:tcW w:w="50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 xml:space="preserve">Patient Deni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20_2648611092"/>
            <w:bookmarkStart w:id="201" w:name="__Fieldmark__120_2648611092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   Ideation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21_2648611092"/>
            <w:bookmarkStart w:id="203" w:name="__Fieldmark__121_2648611092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     Plan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22_2648611092"/>
            <w:bookmarkStart w:id="205" w:name="__Fieldmark__122_2648611092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     Mean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23_2648611092"/>
            <w:bookmarkStart w:id="207" w:name="__Fieldmark__123_2648611092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     Prior Attempt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24_2648611092"/>
            <w:bookmarkStart w:id="209" w:name="__Fieldmark__124_2648611092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2" w:type="dxa"/>
            <w:gridSpan w:val="20"/>
            <w:tcBorders/>
            <w:vAlign w:val="center"/>
          </w:tcPr>
          <w:p>
            <w:pPr>
              <w:pStyle w:val="Normal"/>
              <w:ind w:left="435" w:hanging="180"/>
              <w:rPr/>
            </w:pPr>
            <w:r>
              <w:rPr/>
              <w:t xml:space="preserve"> </w:t>
            </w:r>
            <w:r>
              <w:rPr/>
              <w:t xml:space="preserve">Comment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ate of prior attempt(s)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175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  Alcohol/Substance Use:</w:t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tient Reports: None used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27_2648611092"/>
            <w:bookmarkStart w:id="211" w:name="__Fieldmark__127_2648611092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       Social/Moderate us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28_2648611092"/>
            <w:bookmarkStart w:id="213" w:name="__Fieldmark__128_2648611092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     Some Misus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29_2648611092"/>
            <w:bookmarkStart w:id="215" w:name="__Fieldmark__129_2648611092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       Abuse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30_2648611092"/>
            <w:bookmarkStart w:id="217" w:name="__Fieldmark__130_264861109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either the “Some Misuse” or “Abuse” box is checked, a copy of the Substance Usage Addendum must be attached to this form or addressed in the narrative Intake Evaluation.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bacco Use:  Patient Acknowledges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31_2648611092"/>
            <w:bookmarkStart w:id="219" w:name="__Fieldmark__131_2648611092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      Patient Denies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32_2648611092"/>
            <w:bookmarkStart w:id="221" w:name="__Fieldmark__132_2648611092"/>
            <w:bookmarkEnd w:id="2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Frequency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Type of tobacco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15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X.   Clinical Impressions and Treatment Recommendations:  </w:t>
            </w:r>
            <w:r>
              <w:rPr>
                <w:i/>
                <w:iCs/>
              </w:rPr>
              <w:t>(Include coordination of care)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gridSpan w:val="22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175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   Diagnosis:</w:t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xis I:</w:t>
            </w:r>
          </w:p>
        </w:tc>
        <w:tc>
          <w:tcPr>
            <w:tcW w:w="861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xis II: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xis III: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xis IV: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xis V:</w:t>
            </w:r>
          </w:p>
        </w:tc>
        <w:tc>
          <w:tcPr>
            <w:tcW w:w="64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ighest in Past Year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807" w:type="dxa"/>
            <w:gridSpan w:val="11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rapist’s Signature (including credentials):</w:t>
            </w:r>
          </w:p>
        </w:tc>
        <w:tc>
          <w:tcPr>
            <w:tcW w:w="53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08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Signed:</w:t>
            </w:r>
          </w:p>
        </w:tc>
        <w:tc>
          <w:tcPr>
            <w:tcW w:w="54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891" w:type="dxa"/>
            <w:gridSpan w:val="15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upervisor’s Signature (including credentials):</w:t>
            </w:r>
          </w:p>
        </w:tc>
        <w:tc>
          <w:tcPr>
            <w:tcW w:w="42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54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Signed:</w:t>
            </w:r>
          </w:p>
        </w:tc>
        <w:tc>
          <w:tcPr>
            <w:tcW w:w="59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610" w:type="dxa"/>
            <w:gridSpan w:val="19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(Optional)</w:t>
            </w:r>
            <w:r>
              <w:rPr>
                <w:i/>
                <w:iCs/>
                <w:sz w:val="20"/>
              </w:rPr>
              <w:t xml:space="preserve"> Clinical Supervisor or Collaborative Reviewer’s Signature (including credentials):</w:t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Signed:</w:t>
            </w:r>
          </w:p>
        </w:tc>
        <w:tc>
          <w:tcPr>
            <w:tcW w:w="59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44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FILENAME \p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/tmp/in/input.doc</w:t>
    </w:r>
    <w:r>
      <w:rPr>
        <w:sz w:val="14"/>
        <w:i/>
        <w:iCs/>
      </w:rPr>
      <w:fldChar w:fldCharType="end"/>
    </w:r>
    <w:r>
      <w:rPr>
        <w:i/>
        <w:iCs/>
        <w:sz w:val="14"/>
      </w:rPr>
      <w:t xml:space="preserve">  </w:t>
    </w:r>
    <w:r>
      <w:rPr>
        <w:i/>
        <w:iCs/>
        <w:sz w:val="14"/>
      </w:rPr>
      <w:t xml:space="preserve">Page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PAGE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3</w:t>
    </w:r>
    <w:r>
      <w:rPr>
        <w:rStyle w:val="PageNumber"/>
        <w:sz w:val="14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28:00Z</dcterms:created>
  <dc:creator/>
  <dc:description/>
  <dc:language>en-US</dc:language>
  <cp:lastModifiedBy/>
  <dcterms:modified xsi:type="dcterms:W3CDTF">2010-06-22T13:38:00Z</dcterms:modified>
  <cp:revision>2</cp:revision>
  <dc:subject/>
  <dc:title/>
</cp:coreProperties>
</file>